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8 июня 2025 года</w:t>
        <w:tab/>
        <w:tab/>
        <w:t xml:space="preserve">                                 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Ялаеву Валентину Науфат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Ялаеву Валентину Науфат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 Ялаева Валентина Науфатовича, * года рождения, уроженца *, в пользу общества с ограниченной ответственностью Профессиональная коллекторская организация «Региональная Служба Взыскания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Ялаевым В.Н., за период с 10 января 2021 года по 05 августа 2022 года в сумме 22 100 рублей 00 копеек, из которой: 10 000 рублей 00 копеек – задолженность по основному долгу, 12 100 рублей 00 копеек – сумма задолженности по процентам,  а также расходы по оплате государственной пошлины в размере 4 000 рублей 00 копеек, всего взыскать 26 100 рублей 00 копеек (двадцать шесть тысяч сто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761-2701/2025</w:t>
    </w:r>
  </w:p>
  <w:p>
    <w:pPr>
      <w:pStyle w:val="Header"/>
      <w:jc w:val="right"/>
      <w:rPr>
        <w:szCs w:val="28"/>
      </w:rPr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2620</w:t>
    </w:r>
    <w:r>
      <w:rPr>
        <w:szCs w:val="28"/>
        <w:lang w:val="en-US"/>
      </w:rPr>
      <w:t>-</w:t>
    </w:r>
    <w:r>
      <w:rPr>
        <w:szCs w:val="28"/>
      </w:rPr>
      <w:t>31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